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занятий в рамках проекта «Дворовый тренер»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5"/>
        <w:gridCol w:w="2111"/>
        <w:gridCol w:w="2803"/>
        <w:gridCol w:w="2032"/>
        <w:gridCol w:w="21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воровой (школьной) площад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работы дворового </w:t>
              <w:br/>
              <w:t>трене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  <w:br/>
              <w:t xml:space="preserve">педагога </w:t>
              <w:br/>
              <w:t>полность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НЬ - 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месте! Со спорт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я ГТО, парк «Железнодорожников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 18.30-20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арева Н.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06-565-52-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месте! Со спорт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я ГТО, парк велолыжероллерная трасса, м-он Космо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арева Н.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06-565-52-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месте! Со спорт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«Уличная атлетика»,</w:t>
            </w:r>
          </w:p>
          <w:p>
            <w:pPr>
              <w:pStyle w:val="Normal"/>
              <w:jc w:val="center"/>
              <w:rPr/>
            </w:pPr>
            <w:r>
              <w:rPr/>
              <w:t>парк «Олимпийский»,</w:t>
            </w:r>
          </w:p>
          <w:p>
            <w:pPr>
              <w:pStyle w:val="Normal"/>
              <w:jc w:val="center"/>
              <w:rPr/>
            </w:pPr>
            <w:r>
              <w:rPr/>
              <w:t>м-он Центра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 Н.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06-565-52-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месте! Со спорт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овой клуб, Стадион «Труд», ул. Ленина, 132а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анкова Ю.В.,</w:t>
            </w:r>
          </w:p>
          <w:p>
            <w:pPr>
              <w:pStyle w:val="Normal"/>
              <w:jc w:val="center"/>
              <w:rPr/>
            </w:pPr>
            <w:r>
              <w:rPr/>
              <w:t>Рыжанков С.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06-565-52-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месте! Со спорт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овой клуб, велолыжероллерная трасса, м-он Космо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анкова Ю.В.,</w:t>
            </w:r>
          </w:p>
          <w:p>
            <w:pPr>
              <w:pStyle w:val="Normal"/>
              <w:jc w:val="center"/>
              <w:rPr/>
            </w:pPr>
            <w:r>
              <w:rPr/>
              <w:t>Рыжанков С.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06-565-52-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месте! Со спорт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 ходьба, с. Лапыги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08.00-10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шурин И.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06-565-52-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я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, мкр Ольминского, 7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, суббота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нченко М.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10-327-07-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я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 мкр. Углы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, суббота</w:t>
            </w:r>
          </w:p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менко Валентина Викто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19-223-61-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я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мкр. Интернациональный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лянникова А.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62-308-52-9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ЦТ «Г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уданская сельская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(школьный стадион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, суббота 18.00-20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 В.П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06-565-52-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ЦТ «Г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аловская сельская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(футбольный стадион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, суббота 17.30-19.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А.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06-565-52-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ЦТ «Г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ская сельская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(спортивная площадк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 18.00-20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ев А.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06-565-52-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ЦТ «Г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ская сельская территория (стадион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 19.00-21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йко А.Ю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-906-565-52-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ЦТ «Г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ская сельская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(школьный стадион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пятница 15.3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ин К.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06-565-52-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ЦТ «Г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щенская сельская территория                               (школьный стадион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 18.00-20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унов В.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06-565-52-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ЦТ «Г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атовская сельская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(школьный стадион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 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енко Е.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-906-565-52-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ЦТ «Г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ская сельская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(школьный стадион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вторник, пятница, суббота 17.30-20.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06-565-52-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ЦТ «Г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ская сельская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зал дома культуры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, суббота 10.00-12.00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среда, пятница 10.00-12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нанникова Л.В.,</w:t>
            </w:r>
          </w:p>
          <w:p>
            <w:pPr>
              <w:pStyle w:val="Normal"/>
              <w:jc w:val="center"/>
              <w:rPr/>
            </w:pPr>
            <w:r>
              <w:rPr/>
              <w:t>Аветисов С.С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06-565-52-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</w:tr>
      <w:tr>
        <w:trPr/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Центр образования №1 «Академия знаний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Старый Оскол,</w:t>
            </w:r>
          </w:p>
          <w:p>
            <w:pPr>
              <w:pStyle w:val="Normal"/>
              <w:jc w:val="center"/>
              <w:rPr/>
            </w:pPr>
            <w:r>
              <w:rPr/>
              <w:t>м-н Степной, 3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утюнян Зорайр Арарат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4261209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ый </w:t>
            </w:r>
            <w:bookmarkStart w:id="0" w:name="_GoBack"/>
            <w:bookmarkEnd w:id="0"/>
            <w:r>
              <w:rPr/>
              <w:t>теннис</w:t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>лап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канова Екатерина Игор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780004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Оксана Иван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174022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 Дмитрий Викто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76748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хин Алексей Олег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03831854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ШОР «Молод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Хмелева (возле МБДОУ ДС № 66 «Журавушка»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:00 – 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х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 Павел Павл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42798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 СШОР «Викт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 парк «Зеленый лог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11:00-12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Н.В.,</w:t>
            </w:r>
          </w:p>
          <w:p>
            <w:pPr>
              <w:pStyle w:val="Normal"/>
              <w:jc w:val="center"/>
              <w:rPr/>
            </w:pPr>
            <w:r>
              <w:rPr/>
              <w:t>Базулина А.А.,</w:t>
            </w:r>
          </w:p>
          <w:p>
            <w:pPr>
              <w:pStyle w:val="Normal"/>
              <w:jc w:val="center"/>
              <w:rPr/>
            </w:pPr>
            <w:r>
              <w:rPr/>
              <w:t>Льдоков С.Н.,</w:t>
            </w:r>
          </w:p>
          <w:p>
            <w:pPr>
              <w:pStyle w:val="Normal"/>
              <w:jc w:val="center"/>
              <w:rPr/>
            </w:pPr>
            <w:r>
              <w:rPr/>
              <w:t>Ржевский А.С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20749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 СШОР «Золотые перчат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Спортивная площадка, мкр Звёздный 7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 16:00 – 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ко Валерия Александ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56676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адионная, стадион «Локомотив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 14.30-16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овский Александр Владимирович, </w:t>
            </w:r>
          </w:p>
          <w:p>
            <w:pPr>
              <w:pStyle w:val="Normal"/>
              <w:jc w:val="center"/>
              <w:rPr/>
            </w:pPr>
            <w:r>
              <w:rPr/>
              <w:t>Родина Елена Олег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7522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СШОР им. А. Нев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площадка, </w:t>
            </w:r>
          </w:p>
          <w:p>
            <w:pPr>
              <w:pStyle w:val="Normal"/>
              <w:jc w:val="center"/>
              <w:rPr/>
            </w:pPr>
            <w:r>
              <w:rPr/>
              <w:t>(м-н Степной, 2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 четверг 10:00 – 11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чагин Александр Владимирович, </w:t>
            </w:r>
          </w:p>
          <w:p>
            <w:pPr>
              <w:pStyle w:val="Normal"/>
              <w:jc w:val="center"/>
              <w:rPr/>
            </w:pPr>
            <w:r>
              <w:rPr/>
              <w:t>Гелбахиани Константин Ражден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52932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СШ «Спарт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-на Звезд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12:30 - 13:30</w:t>
            </w:r>
          </w:p>
          <w:p>
            <w:pPr>
              <w:pStyle w:val="Normal"/>
              <w:jc w:val="center"/>
              <w:rPr/>
            </w:pPr>
            <w:r>
              <w:rPr/>
              <w:t>Пятница 11:00 - 12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голкин Денис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митриева Наталья Алексе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2096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СШОР им. А. Нев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площадка, </w:t>
            </w:r>
          </w:p>
          <w:p>
            <w:pPr>
              <w:pStyle w:val="Normal"/>
              <w:jc w:val="center"/>
              <w:rPr/>
            </w:pPr>
            <w:r>
              <w:rPr/>
              <w:t>(м-н Конева, 1,8,8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 четверг 10:00 – 11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шко Роман Игоревич, </w:t>
            </w:r>
          </w:p>
          <w:p>
            <w:pPr>
              <w:pStyle w:val="Normal"/>
              <w:jc w:val="center"/>
              <w:rPr/>
            </w:pPr>
            <w:r>
              <w:rPr/>
              <w:t>Тихомиров Владимир Валерь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2932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тарый Оскол,</w:t>
            </w:r>
          </w:p>
          <w:p>
            <w:pPr>
              <w:pStyle w:val="Normal"/>
              <w:jc w:val="center"/>
              <w:rPr/>
            </w:pPr>
            <w:r>
              <w:rPr/>
              <w:t>м-н Жуко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ов Александр Серге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53448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СШОР «Золотые перчат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zh-CN"/>
              </w:rPr>
              <w:t>Спортивная площадка, мкр. Жукова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торник, четверг 16:00 – 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ронков Юрий Васильевич</w:t>
              <w:br/>
              <w:t>Мещеряков Илья Юрь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92056676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СШОР им. А. Нев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оровая площа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-н Олимпийский,3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торник, четверг 10:00 – 11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ов Даниил Серг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зрук Андрей Анатоль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52932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ШОР «Молод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 м-н Юбилейный (возле МАОУ «Средняя политехническая школа  № 33»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умов Сергей Александ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42798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н Макаренко спортивная площадка СТИ МИС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Юрий Борисови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7522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 СШОР «Викт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, парк «Зеленый лог»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Надежд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Базулина Ан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Льдоков Станислав Николаевич,</w:t>
            </w:r>
          </w:p>
          <w:p>
            <w:pPr>
              <w:pStyle w:val="Normal"/>
              <w:jc w:val="center"/>
              <w:rPr/>
            </w:pPr>
            <w:r>
              <w:rPr/>
              <w:t>Ржевский Андрей Серге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20749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СШ «Спарт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мсомолец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ников Максим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2096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12 с УИОП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тарый Оскол,</w:t>
            </w:r>
          </w:p>
          <w:p>
            <w:pPr>
              <w:pStyle w:val="Normal"/>
              <w:jc w:val="center"/>
              <w:rPr/>
            </w:pPr>
            <w:r>
              <w:rPr/>
              <w:t>м-н Лебединец, 28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Геннадий Никола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2-430-58-59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рева Наталья Владими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9-436-39-27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цева Екатерина Владими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1-763-20-51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нёва Татьяна Пет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5-521-37-41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16 с УИОП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тарый Оскол,</w:t>
            </w:r>
          </w:p>
          <w:p>
            <w:pPr>
              <w:pStyle w:val="Normal"/>
              <w:jc w:val="center"/>
              <w:rPr/>
            </w:pPr>
            <w:r>
              <w:rPr/>
              <w:t>м-н Жукова, 54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  <w:p>
            <w:pPr>
              <w:pStyle w:val="Normal"/>
              <w:jc w:val="center"/>
              <w:rPr/>
            </w:pPr>
            <w:r>
              <w:rPr/>
              <w:t>Среда, четверг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в Валерий Игор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6005358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Лап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Екатерина Никола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7661123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ягина Ксения Пет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4399033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Гимназия №18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тарый Оскол,</w:t>
            </w:r>
          </w:p>
          <w:p>
            <w:pPr>
              <w:pStyle w:val="Normal"/>
              <w:jc w:val="center"/>
              <w:rPr/>
            </w:pPr>
            <w:r>
              <w:rPr/>
              <w:t>м-н Олимпийский, 8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 пятница 15.00-17.00</w:t>
            </w:r>
          </w:p>
          <w:p>
            <w:pPr>
              <w:pStyle w:val="Normal"/>
              <w:jc w:val="center"/>
              <w:rPr/>
            </w:pPr>
            <w:r>
              <w:rPr/>
              <w:t>вторник, четверг 15.00-17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нко Н.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7877183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ятников К.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2006148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Ш №19 - корпус кадет «Викт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тарый Оскол,</w:t>
            </w:r>
          </w:p>
          <w:p>
            <w:pPr>
              <w:pStyle w:val="Normal"/>
              <w:jc w:val="center"/>
              <w:rPr/>
            </w:pPr>
            <w:r>
              <w:rPr/>
              <w:t>м-н Рудничный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, среда, четверг,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щев Сергей Викто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57101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р. Приборостроитель, школа №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торник 15.30-16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ханов Михаил Алексе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91557522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14» имени А.М. Мамоно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jc w:val="center"/>
              <w:rPr/>
            </w:pPr>
            <w:r>
              <w:rPr/>
              <w:t xml:space="preserve">г. Старый Оскол, </w:t>
              <w:br/>
              <w:t>м-н Приборостроитель,16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арев Алексей Иван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1-131-89-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 Сергей Александ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8-785-23-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 СШОР «Викт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7" w:hanging="0"/>
              <w:jc w:val="center"/>
              <w:rPr/>
            </w:pPr>
            <w:r>
              <w:rPr/>
              <w:t>Спортивная площадка, парк «Зеленый лог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11:00-12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Н.В.,</w:t>
            </w:r>
          </w:p>
          <w:p>
            <w:pPr>
              <w:pStyle w:val="Normal"/>
              <w:jc w:val="center"/>
              <w:rPr/>
            </w:pPr>
            <w:r>
              <w:rPr/>
              <w:t>Базулина А.А.,</w:t>
            </w:r>
          </w:p>
          <w:p>
            <w:pPr>
              <w:pStyle w:val="Normal"/>
              <w:jc w:val="center"/>
              <w:rPr/>
            </w:pPr>
            <w:r>
              <w:rPr/>
              <w:t>Льдоков С.Н.,</w:t>
            </w:r>
          </w:p>
          <w:p>
            <w:pPr>
              <w:pStyle w:val="Normal"/>
              <w:jc w:val="center"/>
              <w:rPr/>
            </w:pPr>
            <w:r>
              <w:rPr/>
              <w:t>Ржевский А.С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20749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ШОР «Молод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7" w:hanging="0"/>
              <w:jc w:val="center"/>
              <w:rPr/>
            </w:pPr>
            <w:r>
              <w:rPr/>
              <w:t>Спортивная площадка, ул.Хмелева (возле МБДОУ ДС № 66 «Журавушка»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х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 Павел Павл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42798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ШОР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Индустрия Строительства»</w:t>
            </w:r>
          </w:p>
          <w:p>
            <w:pPr>
              <w:pStyle w:val="Normal"/>
              <w:ind w:left="-73" w:right="-107" w:hanging="0"/>
              <w:jc w:val="center"/>
              <w:rPr/>
            </w:pPr>
            <w:r>
              <w:rPr/>
              <w:t>(просп. Молодежный, д.12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4 июля 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7:00 – 19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Юрий Иван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32608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Старый Оско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н Интернациональный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Светлана Владими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80-521-80-9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ШОР «Молод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 м-н Юбилейный (возле МАОУ «Средняя политехническая школа  № 33»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умов Сергей Александ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42798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 СШОР «Золотые перчат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Спортивная площадка, мкр Звёздный 7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 16:00 – 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ко Валерия Александ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56676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СШ «Спарт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мсомолец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ников Максим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2096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СШ «Спарт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-на Звезд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12:30 - 13:30</w:t>
            </w:r>
          </w:p>
          <w:p>
            <w:pPr>
              <w:pStyle w:val="Normal"/>
              <w:jc w:val="center"/>
              <w:rPr/>
            </w:pPr>
            <w:r>
              <w:rPr/>
              <w:t>Пятница 11:00 - 12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голкин Денис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митриева Наталья Алексе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2096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ЦО – СШ №22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Старый Оскол,</w:t>
            </w:r>
          </w:p>
          <w:p>
            <w:pPr>
              <w:pStyle w:val="Normal"/>
              <w:jc w:val="center"/>
              <w:rPr/>
            </w:pPr>
            <w:r>
              <w:rPr/>
              <w:t>м-н Олимпийский, 34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нина Людмила Никола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22148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утахина Елена Дильба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17047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28 с УИОП имени А.А. Уга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тарый Оскол,</w:t>
            </w:r>
          </w:p>
          <w:p>
            <w:pPr>
              <w:pStyle w:val="Normal"/>
              <w:jc w:val="center"/>
              <w:rPr/>
            </w:pPr>
            <w:r>
              <w:rPr/>
              <w:t>м-н Макаренко, 3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-20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 Владислав Игор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76262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 СШОР «Викт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, парк «Зеленый лог»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0:00-11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Надежд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Базулина Ан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Льдоков Станислав Николаевич,</w:t>
            </w:r>
          </w:p>
          <w:p>
            <w:pPr>
              <w:pStyle w:val="Normal"/>
              <w:jc w:val="center"/>
              <w:rPr/>
            </w:pPr>
            <w:r>
              <w:rPr/>
              <w:t>Ржевский Андрей Серге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20749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СШОР «Золотые перчат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zh-CN"/>
              </w:rPr>
              <w:t>Спортивная площадка, мкр. Жукова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 четверг 16:00 – 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 Юрий Васильевич</w:t>
              <w:br/>
              <w:t>Мещеряков Илья Юрь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56676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30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тарый Оскол,</w:t>
            </w:r>
          </w:p>
          <w:p>
            <w:pPr>
              <w:pStyle w:val="Normal"/>
              <w:jc w:val="center"/>
              <w:rPr/>
            </w:pPr>
            <w:r>
              <w:rPr/>
              <w:t>м-н Королёва, 17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7:00-19:00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  <w:p>
            <w:pPr>
              <w:pStyle w:val="Normal"/>
              <w:jc w:val="center"/>
              <w:rPr/>
            </w:pPr>
            <w:r>
              <w:rPr/>
              <w:t>Втор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17:00-19:00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7:00-19:00</w:t>
            </w:r>
          </w:p>
          <w:p>
            <w:pPr>
              <w:pStyle w:val="Normal"/>
              <w:jc w:val="center"/>
              <w:rPr/>
            </w:pPr>
            <w:r>
              <w:rPr/>
              <w:t>Вторник,  четверг</w:t>
            </w:r>
          </w:p>
          <w:p>
            <w:pPr>
              <w:pStyle w:val="Normal"/>
              <w:jc w:val="center"/>
              <w:rPr/>
            </w:pPr>
            <w:r>
              <w:rPr/>
              <w:t>16.00-19-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уненко Родион Владими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22709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г-рег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Дмитрий Владими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09088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 Сергей Евгень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362924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глина Елена Викто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55658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3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тарый Оскол, ул.Стадионная, 14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Кристина Юрь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115745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/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ОК «Лицей №3» имени С.П. Угаровой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Старый Оскол, м-н Интернациональный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ник 12 авгус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 Никита Серге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0864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г 14 авгус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красов Никита Серге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0408646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ник 19 авгус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ва Светлана Михайл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2275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утбо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г 21 авгус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лова Светлана Владими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76800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ник 26 авгус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орзенков Владимир Александ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1928121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утбо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г 28 авгус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реневская Наталья Валерь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22533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утб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ШОР «Молод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 ул.Хмелева (возле МБДОУ ДС № 66 «Журавушка»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:00 – 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х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 Павел Павл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42798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СШ «Спарт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-на Звезд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12:30 - 13:30</w:t>
            </w:r>
          </w:p>
          <w:p>
            <w:pPr>
              <w:pStyle w:val="Normal"/>
              <w:jc w:val="center"/>
              <w:rPr/>
            </w:pPr>
            <w:r>
              <w:rPr/>
              <w:t>Пятница 11:00 - 12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голкин Денис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митриева Наталья Алексе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2096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 СШОР «Золотые перчат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Спортивная площадка, мкр Звёздный 7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 16:00 – 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ко Валерия Александ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56676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 СШОР «Викт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, парк «Зеленый лог»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11:00-12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>16.00 – 17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Надежд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Базулина Ан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Льдоков Станислав Николаевич,</w:t>
            </w:r>
          </w:p>
          <w:p>
            <w:pPr>
              <w:pStyle w:val="Normal"/>
              <w:jc w:val="center"/>
              <w:rPr/>
            </w:pPr>
            <w:r>
              <w:rPr/>
              <w:t>Ржевский Андрей Серге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20749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 ул. Щепк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 17.00-19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жанкин В.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7522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ОШ №24 с УИОП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рый Оско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н Конева,1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8.2025 – по 15.08.2025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среда, пятница717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янский Виталий Игор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30212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8.2025 – по 15.08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, четверг, пятница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нченко Александр Никола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6535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8.08.2025 – по 22.08.2025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Ольга Виталь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55398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8.08.2025 – по 22.08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Ольга Виталь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55398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5.08.2025 – по 29.08.2025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алов Сергей Александ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2813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5.08.2025 – по 29.08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енкова Ольга Михайл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71782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27 с УИ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тарый Оскол,</w:t>
            </w:r>
          </w:p>
          <w:p>
            <w:pPr>
              <w:pStyle w:val="Normal"/>
              <w:jc w:val="center"/>
              <w:rPr/>
            </w:pPr>
            <w:r>
              <w:rPr/>
              <w:t>м-н Весенний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ед Николай Иван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-920-553-20-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, волейб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СШ «Спарт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мсомолец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ников Максим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2096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ШОР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Индустрия Строительства»</w:t>
            </w:r>
          </w:p>
          <w:p>
            <w:pPr>
              <w:pStyle w:val="Normal"/>
              <w:jc w:val="center"/>
              <w:rPr/>
            </w:pPr>
            <w:r>
              <w:rPr/>
              <w:t>(просп. Молодежный, д.12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7:00 – 19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Юрий Иван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32608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426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СШОР им. А. Нев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площадка, </w:t>
            </w:r>
          </w:p>
          <w:p>
            <w:pPr>
              <w:pStyle w:val="Normal"/>
              <w:jc w:val="center"/>
              <w:rPr/>
            </w:pPr>
            <w:r>
              <w:rPr/>
              <w:t>(м-н Конева, 1,8,8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 четверг 10:00 – 11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шко Роман Игоревич, </w:t>
            </w:r>
          </w:p>
          <w:p>
            <w:pPr>
              <w:pStyle w:val="Normal"/>
              <w:jc w:val="center"/>
              <w:rPr/>
            </w:pPr>
            <w:r>
              <w:rPr/>
              <w:t>Тихомиров Владимир Валерь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2932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адионная, парк Железнодорожник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 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Юри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7522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 СШОР «Викт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 парк «Зеленый лог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11:00-12:00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ляев Юрий Его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20749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ШОР «Молод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 м-н Юбилейный (возле МАОУ «Средняя политехническая школа  № 33»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умов Сергей Александ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42798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ПШ №33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Старый Оскол,</w:t>
            </w:r>
          </w:p>
          <w:p>
            <w:pPr>
              <w:pStyle w:val="Normal"/>
              <w:jc w:val="center"/>
              <w:rPr/>
            </w:pPr>
            <w:r>
              <w:rPr/>
              <w:t>м-н Юбилейный, 10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 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с Лариса Анатоль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62670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Сергей Владими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62857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стелёв Фёдор Викто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5574817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Игорь Владими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11539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ОШ №4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Старый Оскол,</w:t>
            </w:r>
          </w:p>
          <w:p>
            <w:pPr>
              <w:pStyle w:val="Normal"/>
              <w:jc w:val="center"/>
              <w:rPr/>
            </w:pPr>
            <w:r>
              <w:rPr/>
              <w:t>м-н Восточный,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утов Кирилл Андре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17726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СШОР им. А. Нев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оровая площа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-н Олимпийский,3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 четверг 10:00 – 11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ов Даниил Сергеевич,</w:t>
            </w:r>
          </w:p>
          <w:p>
            <w:pPr>
              <w:pStyle w:val="Normal"/>
              <w:jc w:val="center"/>
              <w:rPr/>
            </w:pPr>
            <w:r>
              <w:rPr/>
              <w:t>Безрук Андрей Анатоль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52932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СШОР им. А. Нев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площад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м-н Степной, 2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 четверг 10:00 – 11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чагин Александр Владимирович, </w:t>
            </w:r>
          </w:p>
          <w:p>
            <w:pPr>
              <w:pStyle w:val="Normal"/>
              <w:jc w:val="center"/>
              <w:rPr/>
            </w:pPr>
            <w:r>
              <w:rPr/>
              <w:t>Гелбахиани Константин Ражден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52932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СШОР «Золотые перчат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zh-CN"/>
              </w:rPr>
              <w:t>Спортивная площадка, мкр. Жукова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, четверг 16:00 – 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 Юрий Васильевич</w:t>
              <w:br/>
              <w:t>Мещеряков Илья Юрь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92056676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34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тарый Оскол,</w:t>
            </w:r>
          </w:p>
          <w:p>
            <w:pPr>
              <w:pStyle w:val="Normal"/>
              <w:jc w:val="center"/>
              <w:rPr/>
            </w:pPr>
            <w:r>
              <w:rPr/>
              <w:t>м-он Королёва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 Дмитрий Никола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09647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426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монов Константин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4246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426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58185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426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евский Игорь Герман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5571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>
          <w:trHeight w:val="8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ind w:left="426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Мария Никола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038350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077" w:right="567" w:gutter="0" w:header="0" w:top="9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4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lor11">
    <w:name w:val="color_11"/>
    <w:qFormat/>
    <w:rPr>
      <w:rFonts w:cs="Times New Roman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43" w:hanging="165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5:00Z</dcterms:created>
  <dc:creator>Пользователь</dc:creator>
  <dc:description/>
  <cp:keywords/>
  <dc:language>en-US</dc:language>
  <cp:lastModifiedBy>Мария Алексеевна</cp:lastModifiedBy>
  <cp:lastPrinted>2025-05-05T11:28:00Z</cp:lastPrinted>
  <dcterms:modified xsi:type="dcterms:W3CDTF">2025-06-04T08:09:00Z</dcterms:modified>
  <cp:revision>13</cp:revision>
  <dc:subject/>
  <dc:title/>
</cp:coreProperties>
</file>