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административный регламент предоставления муниципальной услуги «Спортивная подготовка по олимпийским видам спорта», утвержденный постановлением  администрации Старооскольского городского округа от 11 мая 2017 года № 1902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иведения муниципальных правовых актов в соответствие с действующим законодательством, в соответствии с федеральными законами от 27 июля 2010 года № 210-ФЗ «Об организации предоставления государственных и муниципальных услуг», от 04 декабря 2007 года № 329-ФЗ «О физической культуре и спорте в Российской Федерации», от 06 октября 2003 года № 131-ФЗ «Об общих принципах организации местного самоуправления в Российской Федерации», руководствуясь постановлением главы администрации Старооскольского городского округа от 26 октября 2011 года № 4640 «О порядке разработки и утверждения административных регламентов», на основании Устава Старооскольского городского округа Белгородской области администрация городского округа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административный регламент предоставления муниципальной услуги «Спортивная подготовка по олимпийским видам спорта», утвержденный постановлением администрации Старооскольского городского округа от 11 мая 2017 года № 1902 «Об утверждении административного регламента предоставления муниципальной услуги «Спортивная подготовка по олимпийским видам спорта», (с изменениями, внесенными постановлением администрации Старооскольского городского округа от 12 октября 2017 года № 4256),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Абзац седьмой  пункта 2.6 раздела 2 изложить в следующей редакции:                                       «решение Совета депутатов Старооскольского городского округа от 21 февраля 2008 года №24 «Об Уставе Старооскольского городского округа Белгородской област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1.2. Пункт раздела  2 дополнить абзацами шесть, семь, восемь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ое заявление получателя муниципальной услуги (заявление родителей (законных представителей) получател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исключение  из ведомственного перечня муниципальных услуг и работ, оказываемых муниципальными учреждениями Староосколь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ление применения получателем муниципальной услуги  допинговых средств и (или) методов, запрещенных к использованию при прохождении спортивно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четвертый пункта 5.3 раздела 5 изложить в следующей редакции: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« </w:t>
      </w:r>
      <w:r>
        <w:rPr>
          <w:sz w:val="26"/>
          <w:szCs w:val="26"/>
        </w:rPr>
        <w:t>3) требование у заявителя документов или информации, либо осуществления действий, представление или осуществление  которых не предусмотрено нормативными  правовыми актами Белгородской области, муниципальными правовыми актами для предоставления муниципальной услуги;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Пункт 5.3 раздела 5 дополнить абзацем девять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 8) нарушение срока или порядка выдачи документов по результатам предоставления муниципальной услуги;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Пункт 5.3 раздела 5 дополнить абзацем десять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 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;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ункт 5.3 раздела 5 дополнить абзацем одиннадцать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 – ФЗ «Об организации предоставления муниципальных услуг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Раздел 5 дополнить пунктом 5.8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 5.8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ных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городского округа по социальному развитию.</w:t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Старооскольского городского округа                                                     А.Н. Сергиенко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summarylist">
    <w:name w:val="esummarylist"/>
    <w:qFormat/>
    <w:rPr/>
  </w:style>
  <w:style w:type="character" w:styleId="S10">
    <w:name w:val="s_10"/>
    <w:qFormat/>
    <w:rPr/>
  </w:style>
  <w:style w:type="character" w:styleId="Comment">
    <w:name w:val="commen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00" w:leader="none"/>
      </w:tabs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???????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suppressAutoHyphens w:val="true"/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8:00Z</dcterms:created>
  <dc:creator>Home</dc:creator>
  <dc:description/>
  <cp:keywords/>
  <dc:language>en-US</dc:language>
  <cp:lastModifiedBy>Мария Алексеевна</cp:lastModifiedBy>
  <cp:lastPrinted>2018-08-09T16:51:00Z</cp:lastPrinted>
  <dcterms:modified xsi:type="dcterms:W3CDTF">2018-10-11T09:24:00Z</dcterms:modified>
  <cp:revision>16</cp:revision>
  <dc:subject/>
  <dc:title>АДМИНИСТРАЦИЯ               СТАРООСКОЛЬСКОГО ГОРОДСКОГО ОКРУГА БЕЛГОРОДСКОЙ ОБЛАСТИ</dc:title>
</cp:coreProperties>
</file>