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административный регламент предоставления муниципальной услуги «Спортивная подготовка по неолимпийским видам спорта», утвержденный постановлением  администрации Старооскольского городского округа от 11 мая 2017 года № 1903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8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целях приведения муниципальных правовых актов в соответствие с действующим законодательством, в соответствии с федеральными законами от 27 июля 2010 года № 210-ФЗ «Об организации предоставления государственных и муниципальных услуг», от 04 декабря 2007 года № 329-ФЗ «О физической культуре и спорте в Российской Федерации», от 06 октября 2003 года № 131-ФЗ «Об общих принципах организации местного самоуправления в Российской Федерации», руководствуясь постановлением главы администрации Старооскольского городского округа от 26 октября 2011 года № 4640 «О порядке разработки и утверждения административных регламентов», на основании Устава Старооскольского городского округа Белгородской области администрация городского округа</w:t>
      </w:r>
    </w:p>
    <w:p>
      <w:pPr>
        <w:pStyle w:val="TextBodyIndent"/>
        <w:spacing w:before="0" w:after="0"/>
        <w:ind w:left="0" w:firstLine="708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</w:rPr>
      </w:pPr>
      <w:r>
        <w:rPr>
          <w:b/>
          <w:sz w:val="26"/>
        </w:rPr>
        <w:t>п о с т а н о в л я е т: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Внести в административный регламент предоставления муниципальной услуги «Спортивная подготовка по неолимпийским видам спорта», утвержденный постановлением администрации Старооскольского городского округа от 11 мая 2017 года № 1903 «Об утверждении административного регламента предоставления муниципальной услуги «Спортивная подготовка по неолимпийским видам спорта», (с изменениями, внесенными постановлением администрации Старооскольского городского округа от 12 октября 2017 года        № 4257), следующие изменения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 Абзац седьмой  пункта 2.6 раздела 2 изложить в следующей редакции:                                       «решение Совета депутатов Старооскольского городского округа от 21 февраля 2008 года №24 «Об Уставе Старооскольского городского округа Белгородской области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1.2. Дополнить раздел 2 абзацами шесть, семь, восемь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- личное заявление получателя муниципальной услуги (заявление родителей (законных представителей) получателя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- исключение  из ведомственного перечня муниципальных услуг и работ, оказываемых муниципальными учреждениями Староосколь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становление применения получателем муниципальной услуги  допинговых средств и (или) методов, запрещенных к использованию при прохождении спортивной подготов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Абзац четвертый пункта 5.3 раздела 5 изложить в следующей редакции:</w:t>
      </w:r>
    </w:p>
    <w:p>
      <w:pPr>
        <w:pStyle w:val="Normal"/>
        <w:jc w:val="both"/>
        <w:rPr/>
      </w:pPr>
      <w:r>
        <w:rPr>
          <w:rFonts w:cs="Cambria" w:ascii="Cambria" w:hAnsi="Cambria"/>
          <w:sz w:val="26"/>
          <w:szCs w:val="26"/>
        </w:rPr>
        <w:t xml:space="preserve">« </w:t>
      </w:r>
      <w:r>
        <w:rPr>
          <w:sz w:val="26"/>
          <w:szCs w:val="26"/>
        </w:rPr>
        <w:t>3) требование у заявителя документов или информации, либо осуществления действий, представление или осуществление  которых не предусмотрено нормативными  правовыми актами Белгородской области, муниципальными правовыми актами для предоставления муниципальной услуги;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4. Пункт 5.3 раздела 5 дополнить абзацем девять следующего содержания:</w:t>
      </w:r>
    </w:p>
    <w:p>
      <w:pPr>
        <w:pStyle w:val="Normal"/>
        <w:jc w:val="both"/>
        <w:rPr/>
      </w:pPr>
      <w:r>
        <w:rPr>
          <w:sz w:val="26"/>
          <w:szCs w:val="26"/>
        </w:rPr>
        <w:t>« 8) нарушение срока или порядка выдачи документов по результатам предоставления муниципальной услуги;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5. Пункт 5.3 раздела 5 дополнить абзацем десять следующего содержания:</w:t>
      </w:r>
    </w:p>
    <w:p>
      <w:pPr>
        <w:pStyle w:val="Normal"/>
        <w:jc w:val="both"/>
        <w:rPr/>
      </w:pPr>
      <w:r>
        <w:rPr>
          <w:sz w:val="26"/>
          <w:szCs w:val="26"/>
        </w:rPr>
        <w:t>« 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Белгородской области, муниципальными правовыми актами;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6. Пункт 5.3 раздела 5 дополнить абзацем одиннадцать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 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ода № 210 – ФЗ «Об организации предоставления муниципальных услуг»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7. Раздел 5 дополнить пунктом 5.8 следующего содержания:</w:t>
      </w:r>
    </w:p>
    <w:p>
      <w:pPr>
        <w:pStyle w:val="Normal"/>
        <w:jc w:val="both"/>
        <w:rPr/>
      </w:pPr>
      <w:r>
        <w:rPr>
          <w:sz w:val="26"/>
          <w:szCs w:val="26"/>
        </w:rPr>
        <w:t>« 5.8 По результатам рассмотрения жалобы принимается одно из следующих реше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жалоба удовлетворяется, в том числе в форме отмены принятого решения, исправленных,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 правовыми актами Российской Федерации, нормативными правовыми актами Белгородской области, муниципальными правовыми акт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в удовлетворении жалобы отказывается.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2. Контроль за исполнением настоящего постановления возложить на заместителя главы администрации городского округа по социальному развитию.</w:t>
        <w:tab/>
        <w:t>3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</w:rPr>
        <w:t>Глава администрации</w:t>
      </w:r>
    </w:p>
    <w:p>
      <w:pPr>
        <w:pStyle w:val="Normal"/>
        <w:spacing w:before="0" w:after="0"/>
        <w:contextualSpacing/>
        <w:jc w:val="both"/>
        <w:rPr>
          <w:sz w:val="26"/>
        </w:rPr>
      </w:pPr>
      <w:r>
        <w:rPr>
          <w:sz w:val="26"/>
        </w:rPr>
        <w:t>Старооскольского городского округа                                                     А.Н. Сергиенко</w:t>
      </w:r>
    </w:p>
    <w:p>
      <w:pPr>
        <w:pStyle w:val="Normal"/>
        <w:spacing w:before="0" w:after="0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2">
    <w:name w:val="WW8Num3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summarylist">
    <w:name w:val="esummarylist"/>
    <w:qFormat/>
    <w:rPr/>
  </w:style>
  <w:style w:type="character" w:styleId="S10">
    <w:name w:val="s_10"/>
    <w:qFormat/>
    <w:rPr/>
  </w:style>
  <w:style w:type="character" w:styleId="Comment">
    <w:name w:val="comment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500" w:leader="none"/>
      </w:tabs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9">
    <w:name w:val="??? ??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???????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Calibri"/>
      <w:color w:val="auto"/>
      <w:sz w:val="20"/>
      <w:szCs w:val="20"/>
      <w:lang w:val="ru-RU" w:bidi="ar-SA" w:eastAsia="zh-CN"/>
    </w:rPr>
  </w:style>
  <w:style w:type="paragraph" w:styleId="Style23">
    <w:name w:val="пункт"/>
    <w:basedOn w:val="Normal"/>
    <w:qFormat/>
    <w:pPr>
      <w:suppressAutoHyphens w:val="true"/>
      <w:autoSpaceDE w:val="false"/>
      <w:spacing w:before="60" w:after="0"/>
      <w:ind w:left="680" w:hanging="680"/>
      <w:jc w:val="both"/>
    </w:pPr>
    <w:rPr>
      <w:rFonts w:ascii="Arial" w:hAnsi="Arial" w:cs="Arial"/>
      <w:lang w:val="en-US" w:bidi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v">
    <w:name w:val="uv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08:00Z</dcterms:created>
  <dc:creator>Home</dc:creator>
  <dc:description/>
  <cp:keywords/>
  <dc:language>en-US</dc:language>
  <cp:lastModifiedBy>Мария Алексеевна</cp:lastModifiedBy>
  <cp:lastPrinted>2018-10-11T13:26:00Z</cp:lastPrinted>
  <dcterms:modified xsi:type="dcterms:W3CDTF">2018-10-17T06:23:00Z</dcterms:modified>
  <cp:revision>17</cp:revision>
  <dc:subject/>
  <dc:title>АДМИНИСТРАЦИЯ               СТАРООСКОЛЬСКОГО ГОРОДСКОГО ОКРУГА БЕЛГОРОДСКОЙ ОБЛАСТИ</dc:title>
</cp:coreProperties>
</file>