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76923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ом управления по физической культуре и спорту администрации Старооскольского городского округ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2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» декабря 2017 № 01-0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3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4.75pt;mso-wrap-distance-left:9pt;mso-wrap-distance-right:0pt;mso-wrap-distance-top:0pt;mso-wrap-distance-bottom:0pt;margin-top:2.8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 управления по физической культуре и спорту администрации Старооскольского городского округа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2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» декабря 2017 № 01-01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ллегии управления  по физической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культуре и спорту администрации Старооскольского городского округа</w:t>
      </w:r>
    </w:p>
    <w:p>
      <w:pPr>
        <w:pStyle w:val="Style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токол 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3 </w:t>
      </w:r>
      <w:r>
        <w:rPr>
          <w:rFonts w:cs="Times New Roman" w:ascii="Times New Roman" w:hAnsi="Times New Roman"/>
          <w:sz w:val="26"/>
          <w:szCs w:val="26"/>
        </w:rPr>
        <w:t>» декабря 2017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</w:t>
      </w:r>
    </w:p>
    <w:p>
      <w:pPr>
        <w:pStyle w:val="Style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УПРАВЛЕН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ФИЗИЧЕСКОЙ КУЛЬТУРЕ И СПОРТ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СТАРООСКОЛЬСКОГО</w:t>
        <w:br/>
        <w:t xml:space="preserve"> ГОРОДСКОГО ОКРУГ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 2018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й Оскол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овременное состояние и перспективы развития муниципальной системы физической культуры и спорта</w:t>
      </w:r>
    </w:p>
    <w:p>
      <w:pPr>
        <w:pStyle w:val="Textbodyindent1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1.1. Анализ развития муниципальной системы физической культуры и спорта за период 2017 года</w:t>
      </w:r>
    </w:p>
    <w:p>
      <w:pPr>
        <w:pStyle w:val="Textbodyindent1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анируемая деятельность управления по физической культуре и спорту в 2018 году</w:t>
      </w:r>
    </w:p>
    <w:p>
      <w:pPr>
        <w:pStyle w:val="9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91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истема управления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иклограмма деятельности управления по физической культуре и спорту, график приема по личным вопросам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асть 1.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правление в сфере «Физическая культура и спорт»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седания коллегий управления по физической культуре и спорту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седания судейских коллегий по видам спорта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овещания с представителями общественных организаций.</w:t>
      </w:r>
    </w:p>
    <w:p>
      <w:pPr>
        <w:pStyle w:val="Standard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Совещания с представителями предприятий и организаций, руководителями физического воспитания образовательных учреждений.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ормативное и организационно-правовое обеспечение сферы физической культуры и спорта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атистическая отчетность.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тическая деятельность.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ормотворческая деятельность.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Развитие инфраструктуры подведомственных учреждений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храна труда и техника безопасности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Кадры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вышение квалификации руководящих и тренерских кадров.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бота с резервом кадров.</w:t>
      </w:r>
    </w:p>
    <w:p>
      <w:pPr>
        <w:pStyle w:val="Standard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а с городским центром занятости. </w:t>
      </w:r>
    </w:p>
    <w:p>
      <w:pPr>
        <w:pStyle w:val="Standard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Мониторинг деятельности подведомственных учреждений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ортфель проектов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Часть 2.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Мероприятия муниципальной программы «Развитие физической культуры и спорта в Старооскольском городском округе на 2015-2020 годы» 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.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алендарный план физкультурно-оздоровительных и спортивно-массовых мероприятий, проводимых на территории Старооскольского городского округа на 2018 год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ое состояние и перспективы развития муниципальной системы физической культур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1"/>
        <w:numPr>
          <w:ilvl w:val="1"/>
          <w:numId w:val="4"/>
        </w:numPr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азвития муниципальной системы физической культуры и спорта за период 2017 года</w:t>
      </w:r>
    </w:p>
    <w:p>
      <w:pPr>
        <w:pStyle w:val="Textbodyinden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звития муниципальной системы физической культуры и спорта за период 2017 года произвести к 15 марта 2018 года с учетом утвержденных показателей на коллегии управления физической культуры и спорта Белгородской области и разместить на официальном сайте управления по физической культуре и спорту администрации Старооскольского городского округа в сети Интернет.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ая  деятельность </w:t>
      </w:r>
    </w:p>
    <w:p>
      <w:pPr>
        <w:pStyle w:val="Textbodyindent1"/>
        <w:ind w:left="1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я по физической культуре и спорту 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редварительным итогам работы 2017 года следует обозначить следующие основные проблемы и задачи работы в 2018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 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едостаточное состояние физкультурно-спортивной работы в трудовых кол-лективах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низкий уровень развития адаптивной физической культуры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ведение спортивных мероприятий среди трудовых коллективах и по месту жительства;</w:t>
            </w:r>
          </w:p>
          <w:p>
            <w:pPr>
              <w:pStyle w:val="3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ткрытие на базах спортивных учреждений групп для занятий физической культурой и спортом людей с ограниченными возможностями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оведение мероприятий по строительству, реконструкции и капитальному ремонту спортивных объектов на территории Старооскольского городского округа;</w:t>
            </w:r>
          </w:p>
          <w:p>
            <w:pPr>
              <w:pStyle w:val="39"/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формирование портфеля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 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портивной инфраструктуры»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ый уровень обеспеченности населения городского округа спортивными сооружениями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троительству, реконструкции и капитальному ремонту спортивных объектов на территории Староосколь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ind w:left="0" w:firstLine="33"/>
              <w:jc w:val="both"/>
              <w:rPr/>
            </w:pPr>
            <w:r>
              <w:rPr>
                <w:sz w:val="22"/>
                <w:szCs w:val="22"/>
              </w:rPr>
              <w:t>сертификация не менее 1 спортивного объекта для включения  во Всероссийский реестр объектов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 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реализации муниципальной программы «Развитие физической культуры и спорта в Старооскольском городском округе на 2015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изкий уровень финансовой обеспеченности учреждений сферы физической культуры и спорт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управления в муниципальной сфере физической культуры и 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финансово-экономических условий функционирования служб ресурс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дополнительных плат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внебюджетных источник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ланируемые показатели н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38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е показ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</w:t>
            </w:r>
          </w:p>
        </w:tc>
      </w:tr>
      <w:tr>
        <w:trPr>
          <w:trHeight w:val="6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 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городского округа, систематически занимающихся физической культурой и спортом, от общей численности населения городского округа (%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систематически занимающихся физической культурой и спортом в образовательных учреждениях, от общей численности учащихся и студентов (%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ящихся, систематически занимающихся физической культурой и спортом в трудовых коллективах, граждан, систематически занимающихся физической культурой и спортом в спортивных организациях и самостоятельно от общей численности населения Староосколького городского округа (%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городск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 (%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городского округа данной категории (%)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 высшего  и среднего профессионального образования, имеющих студенческие спортивные клубы, в общем количестве образовательных учреждений высшего и среднего профессионального образов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 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спортивной инфраструктуры»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единовременной пропускной способности объектов спорта городского округа (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объектов, включенных во Всероссийский реестр объектов спорта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 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реализации муниципальной программы «Развитие физической культуры и спорта в Старооскольском городском округе на 2015-2020 год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остижения целевых показателей муниципальной программы и подпрограмм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Textbodyindent1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8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: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кулянич Роман Петрович – начальник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узнецов Андрей Петрович – заместитель начальника управления по физической культуре и спорту администрации Старооскольского городского округа по развитию физической культуры и массового спорта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вальчук Владислав Николаевич - заместитель начальника управления по физической культуре и спорту администрации Старооскольского городского округа по обеспечению подготовки спортивного резерва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елобаева Надежда Гавриловна – главный специалист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Тулинова Оксана Алексеевна – ведущий специалист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манова Ольга Владимировна – главный бухгалтер управления по физической культуре и спорту администрации Старооскольского городского округа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воляев Иван Александрович – директор МБУ «Центр развития физической культуры и спорта Старооскольского городского округа».</w:t>
      </w:r>
    </w:p>
    <w:p>
      <w:pPr>
        <w:pStyle w:val="Textbodyindent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управления</w:t>
      </w:r>
    </w:p>
    <w:p>
      <w:pPr>
        <w:pStyle w:val="Normal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2.1. Циклограмма деятельности управления по физической культуре и спорту администрации Старооскольского городского округа на 2018 год,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иема по личным вопросам</w:t>
      </w:r>
    </w:p>
    <w:p>
      <w:pPr>
        <w:pStyle w:val="Standard"/>
        <w:ind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5"/>
        <w:gridCol w:w="2127"/>
        <w:gridCol w:w="2126"/>
        <w:gridCol w:w="2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ед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3-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2"/>
                <w:szCs w:val="22"/>
              </w:rPr>
              <w:t>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3-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2"/>
                <w:szCs w:val="22"/>
              </w:rPr>
              <w:t>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3-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2"/>
                <w:szCs w:val="22"/>
              </w:rPr>
              <w:t>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3-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начальнике руководителей подведомственных учреждений (</w:t>
            </w:r>
            <w:r>
              <w:rPr>
                <w:i/>
                <w:sz w:val="22"/>
                <w:szCs w:val="22"/>
              </w:rPr>
              <w:t>Микулянич Р.П.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начальника УФКиС </w:t>
            </w:r>
            <w:r>
              <w:rPr>
                <w:i/>
                <w:sz w:val="22"/>
                <w:szCs w:val="22"/>
              </w:rPr>
              <w:t>(Микулянич Р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начальника УФКиС </w:t>
            </w:r>
            <w:r>
              <w:rPr>
                <w:i/>
                <w:sz w:val="22"/>
                <w:szCs w:val="22"/>
              </w:rPr>
              <w:t>(Микулянич Р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начальника УФКиС </w:t>
            </w:r>
            <w:r>
              <w:rPr>
                <w:i/>
                <w:sz w:val="22"/>
                <w:szCs w:val="22"/>
              </w:rPr>
              <w:t>(Микулянич Р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начальника УФКиС </w:t>
            </w:r>
            <w:r>
              <w:rPr>
                <w:i/>
                <w:sz w:val="22"/>
                <w:szCs w:val="22"/>
              </w:rPr>
              <w:t>(Микулянич Р.П.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заместителя начальника управления по развитию физической культуры и массового спорта  </w:t>
            </w:r>
            <w:r>
              <w:rPr>
                <w:i/>
                <w:sz w:val="22"/>
                <w:szCs w:val="22"/>
              </w:rPr>
              <w:t>(Кузнецов А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заместителя начальника управления по развитию физической культуры и массового спорта   </w:t>
            </w:r>
            <w:r>
              <w:rPr>
                <w:i/>
                <w:sz w:val="22"/>
                <w:szCs w:val="22"/>
              </w:rPr>
              <w:t>(Кузнецов А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заместителя начальника управления по развитию физической культуры и массового спорта   </w:t>
            </w:r>
            <w:r>
              <w:rPr>
                <w:i/>
                <w:sz w:val="22"/>
                <w:szCs w:val="22"/>
              </w:rPr>
              <w:t>(Кузнецов А.П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 xml:space="preserve">прием по личным вопросам заместителя начальника управления по развитию физической культуры и массового спорта   </w:t>
            </w:r>
            <w:r>
              <w:rPr>
                <w:i/>
                <w:sz w:val="22"/>
                <w:szCs w:val="22"/>
              </w:rPr>
              <w:t>(Кузнецов А.П.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вальчук В.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вальчук В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вальчук В.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0 – 17.00 – </w:t>
            </w:r>
            <w:r>
              <w:rPr>
                <w:sz w:val="22"/>
                <w:szCs w:val="22"/>
              </w:rPr>
              <w:t>прием по личным вопросам заместителя начальника управления по обеспечению подготовки спортивного резер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овальчук В.Н.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265"/>
        <w:gridCol w:w="567"/>
        <w:gridCol w:w="5103"/>
        <w:gridCol w:w="1414"/>
        <w:gridCol w:w="1699"/>
        <w:gridCol w:w="998"/>
        <w:gridCol w:w="2551"/>
        <w:gridCol w:w="31"/>
      </w:tblGrid>
      <w:tr>
        <w:trPr>
          <w:trHeight w:val="917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Часть 1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(вопрос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сяц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(ые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Управление в сфере 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ллегии управления по физической культуре и спорту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тия муниципальной системы физической культуры и    спорта за период 2017 года</w:t>
            </w:r>
          </w:p>
          <w:p>
            <w:pPr>
              <w:pStyle w:val="Normal"/>
              <w:ind w:left="13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учреждений физической культуры и спорта как условие реализации муниципальной программы «Развитие физической культуры и спорта в Старооскольском городском округе на 2015-2020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физкультурно-оздоровительной и спортивной массовой работы на территории Старооскольского городского округ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казании платных услуг учреждениями спортивной направленност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О работе учреждений, реализующих программы спортивной подготовки, по обеспечению спортивного резерва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развития муниципальной системы физической культуры и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сероссийского физкультурно-спортивного комплекса «Готов к труду и обороне» на территории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удейских коллеги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спартакиады трудящихся предприятий и организаций Старооскольского городского округа по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спартакиады сельских территорий Старооскольского городского округа по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спартакиады студентов образовательных организаций высшего и среднего профессионального образования Старооскольского городского округа по видам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 проведении тестирования ВФСК ГТО и выполнении норм комплекса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ервенства среди сельских территорий Старооскольского городского округа по футб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спартакиады школьных лагерей (сельских и городск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оляев И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спартакиады загородных лагерей каждой сме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sz w:val="24"/>
                <w:szCs w:val="24"/>
              </w:rPr>
              <w:t>Белобаева Н.Г.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представителями общественных организаци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спортивно-массов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представителями общественных организаций, предприятий и организаций, руководителями физического воспитания образовательных организаций ВПО и СПО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сдаче статистической отчетности по формам 1-ФК, 3-АФК, 5-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 xml:space="preserve">14 ноября,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 xml:space="preserve">15 ноября, 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ие семинар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Судейские семинары по видам спор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е и организационно-правовое обеспечение деятельности сферы физическая культура и спорт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-</w:t>
            </w:r>
          </w:p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отчетност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подведомственных учреждений по выполнению муниципальных зад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 в межведомственной профилактической операции «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проведении муниципального этапа соревнований по хоккею с шайбой на призы клуба им.А. Тарасова «Золотая шайб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 проведении муниципального этапа соревнований по шахматам на призы клуба «Белая ладь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 проведении муниципального этапа Всероссийских соревнований «Серебряный мяч» среди команд общеобразовательных школ, в рамках областного проекта «Создание школьной волейбольной лиг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 проведении муниципального этапа Всероссийских соревнований «Баскетбол в школу» среди команд общеобразовательных шк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 проведении муниципального этапа соревнований по футболу «Колосок» среди команд юношей сельских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 проведении муниципального этапа соревнований по футболу на призы клуба «Кожаный мяч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численности граждан, пребывающих в запасе по форме №6 и №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№1-ФК, № 3-АФК, 5-ФК, 2-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ФБУ «Белгородский ЦСМ» информацию о проведении мероприятий по поверки приборов учета потребляемых энергетических ресурсов подведомственными учрежд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тчет о  проведении муниципального этапа соревнований по мини-футболу в рамках Общероссийского проекта «Мини-футбол в школ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норм комплекса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первых этапов спартакиад: трудящихся предприятий и организаций, сельских территорий, студентов учреждений высшего и среднего профессион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муниципальной программы «Развитие физической культуры и спорта в Старооскольском городском округе на 2015-2020 годы» в 2017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рофилактике безнадзорности, правонарушений несовершеннолет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Справка об итогах приемки спортивных учреждений к новому тренировочному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Анализ работы подведомственных учреждений, реализующих программы спортивной подготовки, 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вальчук В.Н.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ая деятельност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приказа управления по физической культуре и спорту «О создании муниципальной судейской коллегии по реализации мероприятий внедрения Всероссийского физкультурно-спортивного комплекса «Готов к труду и обороне» на территории Староосколь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Проект постановления главы администрации Старооскольского городского округа «О создании комиссии по приемке спортивных учреждений к новому тренировочному год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управления по физической культуре и спорту «Об итогах городского смотра-конкурса среди СШ и СШОР Старооскольского городского окру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администрации Старооскольского городского округа «О стипендиях главы администрации Старооскольского городского округа спортсменам, добившимся высоких результат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администрации Старооскольского городского округа «О поощрении спортсменов и физкультурных работников в честь Дня физкультурн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управления по физической культуре и спорту «О предоставлении дополнительной выплаты спортсменам из малообеспеченных семе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sz w:val="24"/>
                <w:szCs w:val="24"/>
              </w:rPr>
              <w:t>Тулинова О.А.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Проект приказа управления по физической культуре и спорту «Об утверждении  плана работы управления по физической культуре и спорту администрации Старооскольского городского округа на 2018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i/>
                <w:sz w:val="24"/>
                <w:szCs w:val="24"/>
              </w:rPr>
              <w:t>Белобаева Н.Г.</w:t>
            </w:r>
          </w:p>
          <w:p>
            <w:pPr>
              <w:pStyle w:val="Normal"/>
              <w:ind w:left="13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Проект приказа управления по физической культуре и спорту «Об участии спортивных учреждений округа в  межведомственной профилактической операции «Каникул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 управления по физической культуре и спорту «Об утверждении календарного плана» управления по физической культуре и спорту и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,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риказов управления по физической культуре и спорту о проведении физкультурных и спортивных мероприятий согласно календарному пла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знецов А.П., 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баева Н.Г.,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раструктура подведомственных учреждений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sz w:val="24"/>
                <w:szCs w:val="24"/>
              </w:rPr>
              <w:t>Подготовка учреждений, реализующих программы спортивной подготовки  к 2018-2019  тренировочному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/>
            </w:pPr>
            <w:r>
              <w:rPr>
                <w:sz w:val="24"/>
                <w:szCs w:val="24"/>
              </w:rPr>
              <w:t>Приемка спортивных учреждений к 2018-2019 тренировочному г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спорта к работе в осенне-зимний период 2018-2019 годов (Промывка, опрессовка и ревизия запорной арматуры систем отопления подведомственных учрежден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й кварта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 сопротивления изоляции и металлосвязи на объектах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й квартал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униципальной программы «Обеспечение безопасности жизнедеятельности населения Старооскольского городского округа на 2015-2020 год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храна труда и техника безопасност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я по охране труда руководителей подведомственных учреждений, уполномоченных и ответственных за  охрану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ка спортивных учреждений к 2018-2019 тренировочному год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дведомственных учреждений правилам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нецов А.П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ериодических медицинских осмотров работников подведомственных учрежде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игиенического обучения работников 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пециальной оценки условий труда работников 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ы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руководящих и тренерских кадро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:</w:t>
            </w:r>
          </w:p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обновления содержания тренировочного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одведомственных учреждений: </w:t>
            </w:r>
          </w:p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обновления содержания программ спортивной подгото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зервом кадров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кадров муниципальных служащих 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кадров руководящего состава подведомствен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родским центром занятости населени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акансиях в подведомствен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выпускников образовательных учреждений высшего и среднего профессион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В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ниторинг деятельности подведомственных учреждений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по соблюдению охраны труда и техники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еятельности по соблюдению 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линова О.А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комплектованию и наполняемости групп в учреждениях, реализующих программы спортивной подготовки</w:t>
            </w:r>
          </w:p>
          <w:p>
            <w:pPr>
              <w:pStyle w:val="Normal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вальчук В.Н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ортфель проектов</w:t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b/>
                <w:sz w:val="26"/>
                <w:szCs w:val="26"/>
              </w:rPr>
              <w:t>8.1. Реализуемые проекты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ских площадок на базе общеобразовательных учреждений Старооскольского городского округ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ского округа, выполнивших нормативы ВФСК ГТО, в общей численности населения, принявшего участие в сдаче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ицкий С.Д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ы юных арбитр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лкина И.А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одготовки школьников к сдаче норматива Всероссийского физкультурно-спортивного комплекса «Готов к труду и обороне» по стрельбе из пневматической винтовки на базе общеобразовательных школ Старооскольского городского округ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ского округа, выполнивших нормативы ВФСК ГТО, в общей численности населения, принявшего участие в сдаче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Ю.А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тской теннисной лиги на базе МАУ «Теннисный центр «ТенХауС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ев А.В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Проекты, планируемые к реализации в 2018 году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системы предоставления платных услуг населению МАУ «СШОР «Золотые перчат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городского округа, систематически занимающихся физической культурой и спортом, от общей численности населения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ровская О.В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гкой атлетики на территории Старооскольского городского округ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пков А.В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ого класса по волейболу на базе МБОУ ООШ №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в специализированных спортивных учреждениях, от общей численности детей в возрасте от 6 до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ых В.С.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2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роприятия муниципальной программы «Развитие физической культуры и спорта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тарооскольском городском округе на 2015-2020 годы»</w:t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65"/>
        <w:gridCol w:w="2835"/>
        <w:gridCol w:w="3402"/>
        <w:gridCol w:w="2693"/>
        <w:gridCol w:w="1277"/>
        <w:gridCol w:w="1515"/>
      </w:tblGrid>
      <w:tr>
        <w:trPr>
          <w:trHeight w:val="9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и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- 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(ый)</w:t>
            </w:r>
          </w:p>
        </w:tc>
      </w:tr>
      <w:tr>
        <w:trPr/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зической культуры и массового спорта и совершенствование системы организации занятий физической культурой и спортом для различных категорий и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спортив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паганда здорового образа жизни через 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коллегий, совещ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спортивно-массовых мероприятий - 370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Количество информацион-ных материалов 240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совещаний, коллегий управления по физической культуре и спорту 67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о-массовые мероприятия в соответствии с календарным планом  физкультурных и спортивных мероприятий проводимых на территории Старооскольского городского округа в 2018 году (прилагаетс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щания, коллегии в соответствии с планом работы управления по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в соответствии с планом работы городского методического объ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возможности занятий физической культурой и массовым спортом различным категориям и группам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календарного плана  физкультурных и спортивных мероприятий проводимых на территории Староосколь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хранение контингента учащихся и занимающихся в муниципаль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базы данных по видам спорта Старооско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подведомственных муниципальных учреждений выполнено на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Мониторинг реализации муниципальных заданий подведомствен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 Спортивно-массовые мероприятия в соответствии с календарным планом  физкультурных и спортивных мероприятий проводимых на территории Старооскольского городского округа в 2018 году (прилагает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.Н.</w:t>
            </w:r>
          </w:p>
        </w:tc>
      </w:tr>
      <w:tr>
        <w:trPr/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2 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спортивной инфраструктуры»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- 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(ый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и реконструкции спортив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реконструкции и капитальному ремонту объектов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объектов, соответствующих современным требованиям после проведения мероприятий по капитальному ремонту – 3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ведению рабо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тадиона и капитальный ремонт здания МАУ «СШОР №1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ФОК МБУ «СШ «Молодость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ФОК «МАУ «СШОР «Золотые перчат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К «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сроками выполняем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</w:t>
            </w:r>
          </w:p>
        </w:tc>
      </w:tr>
      <w:tr>
        <w:trPr>
          <w:trHeight w:val="199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модернизация объектов и учреждений физической культуры и спорт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документации для получения федеральных субсидий на развитие олимпийских вид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спортивных школ в программе по поддержке детского спорта в Старооскольском городском округе «Наши чемпио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ского округа спортивными сооружениями исходя из единовременной пропускной способности объектов спорта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объектов, соответствующих современным требованиям после проведения мероприятий по капитальному ремонту и реконструкции спортивн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х объектов необходимым спортивным инвентарем и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за счет средств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по итогам проведения программы поддержки детского спорта в Старооскольском городском округе «Наши чемпионы»  компании «Металлоинве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спортивных объектов городского округа во Всероссийский реестр объект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спортивного комплекса МБУ «СШ «Спарта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ертифицированных спортивных объектов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документов для сертификации спортивного комплекса МБУ «СШ «Спарта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</w:t>
            </w:r>
          </w:p>
        </w:tc>
      </w:tr>
      <w:tr>
        <w:trPr/>
        <w:tc>
          <w:tcPr>
            <w:tcW w:w="1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реализации муниципальной программы «Развитие физической культуры и спорта 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тарооскольском городском округе на 2015-2020 годы»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н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веде- 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(ый)</w:t>
            </w:r>
          </w:p>
        </w:tc>
      </w:tr>
      <w:tr>
        <w:trPr>
          <w:trHeight w:val="10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мочий управления по физической культуре и спорту администрации Старооскольского городского округа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ая подготовка муниципальны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мероприятий по внутреннему финансовому контрол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униципальных правовых актов 25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ероприятий по финансовому аудиту 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финансового ау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В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инансово-хозяйствен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В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баева Н.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ова О.А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расходования бюджетных средств, управление муниципальными финансам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плана работы управления по физической культуре и спорту на 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показателей муниципальной программы «Развитие физической культуры и спорта в Старооскольском городском округе на 2015-2020» в 2018 го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обеспеченных бухгалтерским учетом11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бюджета на 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В.</w:t>
            </w:r>
          </w:p>
        </w:tc>
      </w:tr>
      <w:tr>
        <w:trPr>
          <w:trHeight w:val="17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карты внутренне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В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ртфеля проектов отрасли «Физическая культура и спорт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.Н.</w:t>
            </w:r>
          </w:p>
        </w:tc>
      </w:tr>
    </w:tbl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560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изической культуре и спорту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Р.П. Микуляни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ОДНЫЙ КАЛЕНДАР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зкультурных и спортивных мероприятий, проводимых на территории Староосколь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1275"/>
        <w:gridCol w:w="1558"/>
        <w:gridCol w:w="1275"/>
        <w:gridCol w:w="1987"/>
        <w:gridCol w:w="1843"/>
        <w:gridCol w:w="1843"/>
        <w:gridCol w:w="1843"/>
        <w:gridCol w:w="1843"/>
        <w:gridCol w:w="1843"/>
        <w:gridCol w:w="1843"/>
        <w:gridCol w:w="1843"/>
        <w:gridCol w:w="1843"/>
        <w:gridCol w:w="1843"/>
        <w:gridCol w:w="1843"/>
        <w:gridCol w:w="18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Массовые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 в рамках Всероссийских соревнований «Лыжн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шахматам на призы клуба «Белая ладья» по трем возраст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зимних вид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команд общеобразовательных школ на призы газеты «Пионерская прав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среди команд общеобразовательных школ в рамках Всероссийских соревнований «Топ-сп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русским шашкам среди команд общеобразовательных школ в рамках Всероссийских соревнований «Чудо-ша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ШШ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«Колосок» среди  команд юношей сельских территорий 12-13 лет, 14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 соревнования по футболу на призы клуба «Кожаный мяч» по трем возраст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стритболу среди команд общеобразовательных школ в рамках Всероссийских соревнований «Оранжевый м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среди команд общеобразовательных школ в рамках Всероссийских соревнований «Баскетбол –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легкоатлетический пробег, посвященный Дню Победы «И помнит мир спасенны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Победы в Великой Отечественной вой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УО, ЦРФКиС, УСЗН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массовых соревнований по спортивному ориентированию «Российский азимут-20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Ублинские г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 среди команд общеобразовательных школ в рамках Всероссийских соревнований «Шиповка ю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утболу среди дворовых команд «Первенство дворовой л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МБУ «СШ «Спартак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в рамках проведения Всероссийского Олимпийск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МБУ «СШ «Спар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атлетический кросс в рамках Всероссийских соревнований 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цам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Все на спорт»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беды, ЦМИ, ДК «Комсомол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УО, 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ых соревнований школьной волейбольной л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мини-футболу в рамках Общероссийского проекта «Мини-футбол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хоккею с шайбой на призы Всероссийского клуба им.А.В.Тарасова «Золотая шай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Комплексные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студентов учреждений среднего профессионального и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трудящихся предприят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ельских территорий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партакиада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партакиада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реди городских школьных лагерей отдыха с дневным пребыванием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городских общеобразовате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реди сельских школьных лагерей отдыха с дневным пребыванием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сельских общеобразовате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ы загородных лагерей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я отдыха «Космос», «Радуга», «Лесная поля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ы людей с ограниченными физическими возможностями </w:t>
            </w:r>
          </w:p>
          <w:p>
            <w:pPr>
              <w:pStyle w:val="Normal"/>
              <w:jc w:val="center"/>
              <w:rPr/>
            </w:pPr>
            <w:r>
              <w:rPr/>
              <w:t>(дети, взросл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, СШ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 молодежи допризывного и призыв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школьников «Президентски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соревнований по летнему многоборью областного физкультурного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ы школьников средних и основных общеобразовательных школ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дошкольных 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областной спортивной акции школьников «От старта до финиша на одном дыхан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партаки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теранов-20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МБУ «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Чемпионата школьной баскетбольной лиги «КЭС-БАСКЕТ» среди команд общеобразователь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Юн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ейболу среди мужских команд предприятий и организаци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 ОЭМ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Чемпионаты, первенства, турниры по отдельным видам 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кетбо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тская Лига Черноземья» </w:t>
            </w:r>
          </w:p>
          <w:p>
            <w:pPr>
              <w:pStyle w:val="Normal"/>
              <w:jc w:val="center"/>
              <w:rPr/>
            </w:pPr>
            <w:r>
              <w:rPr/>
              <w:t>среди юношей 20032005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апрель октябрь-декабрь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 200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аскетболу «Оскольчанка» среди команд девушек 2006-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 200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баскетболу «Победный май» среди юношей 2007 -2008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Юн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 20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аскетболу среди юношей 2000-2001г.р., посвященный памяти Отличника физической культуры и спорта России Л.И. Матю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крытое первенство по баскетболу «ОСКОЛ-БАСКЕТ» среди юношей 2007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 200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по баскетболу «ОСКОЛ-БАСКЕТ» среди юношей 2006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 малых городов России по баскетболу сезона 2018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О «Федерация баске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аскетболу среди девушек 2003-04г.р., посвященный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Ш «Ю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к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боксу, посвященный освобождению г.Старый Оскол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оксу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оксу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боксу на призы воспитанников МАУ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бок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волейболу среди мужских команд, посвященный освобождению Старого Оскола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 ОЭМК, СТИ, СШ «Молодос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волейболу среди юношей 2006-07 г.р., 2004-05 г.р., 2002-03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волейболу среди девушек 2006-07 г.р., 2004-05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волейболу среди женских команд, посвященный Международному женскому Дню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волейболу среди девушек 2002-03 г.р., посвященное Дню Космонав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бок Победы» по волей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туденчес-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ейболу среди юношей 2005-06 г.р.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пляжному волейболу среди мужчин и женщин, посвященный 65-летию образования Бел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-ское водохрани-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ейболу среди юношей 2005-06 г.р. под девизом «Спорт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по гиревому спорту, посвященный 65-летию образования Бел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Оскольский богаты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гребле на байдарках и каноэ среди юношей и девушек 2002 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по гребле на байдарках и каноэ среди юношей и девушек 2002 г.р. и моложе, посвященное Дню физкультурника (не олимпийская дистан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гребле на байдарках и каноэ среди юношей и девушек 2004 г.р., посвященное Дню города (олимпийская дистан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д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й турнир по дзюдо, посвященный освобождению Старого Оскола от фашистских захватчиков, среди юношей и девушек 1999-01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дзюдо среди юношей 2003-04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дзюдо среди юношей и девушек до 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ФОК ОЭМК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городов России по дзюдо среди юношей и девушек 2003-04г.р. под девизом «Дзюдо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ФОК ОЭМК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берспорт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компьютерному спорту «</w:t>
            </w:r>
            <w:r>
              <w:rPr>
                <w:lang w:val="en-US"/>
              </w:rPr>
              <w:t>FIFA</w:t>
            </w:r>
            <w:r>
              <w:rPr/>
              <w:t xml:space="preserve">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компьютерному спорту «</w:t>
            </w:r>
            <w:r>
              <w:rPr>
                <w:lang w:val="en-US"/>
              </w:rPr>
              <w:t>MKXL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кибер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IFA</w:t>
            </w:r>
            <w:r>
              <w:rPr/>
              <w:t xml:space="preserve"> 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кбоксинг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реди юношей и девушек 2007 г.р и старше,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реди юношей и девушек 2005 г.р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среди юношей и девушек 2003-04, 2005-06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манеж г.Губ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атлетическому кро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Ублинские г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«Открытие сезона» (все возра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легкой атлетике, посвященный 65-летию образования Бел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среди спортсменов 1999-2000, 2001-02, 2003-04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Федерация легкой атлетики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Старый Оскол по легкоатлетическим многобор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легкой атлетике в помещении среди спортсменов 2001-02, 2003-04, 2005-06, 2007-08 гг.р. – Мемориал тренера Тищенко В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манеж г.Губ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, Федерация легкой атл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города по лыжным гон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«Белог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 «Спартак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льный тенн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по настольному теннису среди юношей и девуш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А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настольному тенн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АТ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зимнему плаванию, посвященный  освобождению Старого Оскола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пляж </w:t>
            </w:r>
          </w:p>
          <w:p>
            <w:pPr>
              <w:pStyle w:val="Normal"/>
              <w:jc w:val="center"/>
              <w:rPr/>
            </w:pPr>
            <w:r>
              <w:rPr/>
              <w:t>р. Ос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городов Черноземья по плаванию среди юношей и дев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водн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ОЭМК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на батуте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прыжкам на бату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СШОР «Ви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прыжков на батуте, СШОР «Виктория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евая стрельба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пулевой стрельбе среди юношей и девушек 1998г.р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(пневматическое оруж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по пулевой стрельбе, посвященное освобождению Старого Оскола от фашистских захватчиков, среди юношей и девушек 2000 г.р. и моло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пулевой стрельбе, посвященное Дню защитников Отечества, среди юношей и девушек 1999г.р. и моло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пулевой стрельбе, посвященное Дню 8 Марта, среди юношей и девушек 2002 г.р. и моло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личный чемпионат города Старый Оскол по пулевой стрель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Старый Оскол по пулевой стрельбе среди юношей и девушек 2000г.р. и моложе, посвященный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лично-командное первенство города по пулевой стрельбе среди юношей и девушек 2001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лично-командное первенство города Старый Оскол по пулевой стрельбе под девизом «Молодежь против наркотиков» среди юношей и девушек 199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 СОШ №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о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амбо среди юношей 2002-03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клуб «Невский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амбо среди юношей 2000-01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клуб «Невский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самбо среди юношей и девушек 2002-03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клуб «Невский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(вольная) борьба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Федерации вольной борьбы среди юношей и девушек 2003 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города Старый Оскол по вольной борьбе среди кадетов </w:t>
            </w:r>
          </w:p>
          <w:p>
            <w:pPr>
              <w:pStyle w:val="Normal"/>
              <w:jc w:val="center"/>
              <w:rPr/>
            </w:pPr>
            <w:r>
              <w:rPr/>
              <w:t>2001-02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вольной борьбе среди юниоров 1998-2000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вольной борьбе среди юношей и девушек 2003-05 г.р. под девизом «Спорт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города по спортивной (вольной) борь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спортивной (вольной) борьбе среди юношей и девушек 2001-03г.р. под девизом «Спорт против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й (вольной) борьбе среди юношей и девушек 2002-04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 СШОР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радиционный турнир по спортивной (вольной) борьбе среди мужчин «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городов России по спортивной (вольной) борьбе среди юношей 200 2г.р. и моложе памяти Д.А.Хлеб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О «Федерация вольной борьбы», СШОР №2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убка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ых соревнований (дистанция-пешеходная-командная-корот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раф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 – водная-пешеходная-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раф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спортивному туризму (дистанция-водная-байд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-горная-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реди юношей и девушек  по спортивному ориент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Ублинские г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убка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кубка города по спортивному туризму (дистанция-пешеходная-личная, - 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рода по спортивному туризму на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ЮТиЭ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танцы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Старооскольского городского округа по танцевальному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им.А.Не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МОО «Городская школа спортивного танца Дебют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города по теннису, среди юношей и девушек до 10 лет, до 13 лет, до 15 лет, посвященное освобождению Старого Оскола от фашистских захватчи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ннисный центр «ТенХауС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РТТ «Оскольская весна-2018» среди девушек и юношей возрастных групп 9-10 лет, до 13 лет, до 15 лет и девушек до 17 л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Золотые перчатки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лично-командное первенство города по спортивному туризму (дистанция – пешеходная –личная, дистанция –пешеходная—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Т «Штур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этап Кубка города по спортивному туризму (дистанция-пешеходная-связка, дистанция-пешеходная-лич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СПО 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спортивному туризму (дистанция-пешеходная-связка, дистанция-пешеходная-ли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СПО 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раф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лично-командное первенство города по спортивному туризму (дистанция-водная-байд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Старый Оскол по раф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спортивному туризму (дистанция-водная-байд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портивному туризму (дистанция-горная-свя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зал ОГАОУ СПО «С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этап Кубка города по спортивному туризму (дистанция-пешеходная-связка, дистанция-пешеходная-лич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Кубка города по спортивному туризму (дистанция-пешеходная-связка, дистанция-пешеходная-лич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кол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ция туризма, СЦТ «Штурм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 атлетика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тяжелой атлетике среди юношей и девушек 2007 г.р. и старше, посвященное Дню независимост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тяжелой атлетике среди юношей и юниоров до 2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Молодость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у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традиционному уш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Лидер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ушу-сан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Лидер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гурное катание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фигурному катанию на коньках «Оскольские ласто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фигурному катанию на конь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 (мини-футбол)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мини-фут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 ноябрь, 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МОО «Федерация фу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футболу среди муж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Локомо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МОО «Федерация фу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футболу среди юношей 2005-09 г.р. «Оскольская весна-201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«Локомотив», «Спар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, СМОО «Федерация фу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городов России по футболу, посвященный Дню Победы среди девочек 2006-07 г.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футболу среди юношей 2008-09 г.р. «Осенний Кубок СФ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Спартак», СМОО «Федерация футбол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ккей с шайбой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Старый Оскол по хоккею среди любительски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хоккею «Кубок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хоккею «Кубок Деда Моро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 «Аркада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Старый Оскол по художественной гимнастике «Рождественские вст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туденче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урнир по художественной гимнастике среди девушек 1998г.р. и моложе  «Оскольская вес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Студенче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художественной гимнастике, посвященное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СШОР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СШОР №1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маты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ГО по 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Лидер»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ервенство города по шахматам сред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чемпионат города по шахма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быстрым шахм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шахматам - 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турнир по шахматам «Курская 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города по шахматам среди мужчин 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шахматам сред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города по русским шашкам среди мужчин и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шахматно-шашечны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, Центральный шахматно-шашечный клуб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 среди людей с ограниченными физическими возможностями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 стрельбе из пневматической винтовки среди людей с ограниченными возможностями. Посвященный освобождению Старого Оскола от фашистских захват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ногоборье среди коляс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среди колясочников (многоборье), посвященное дню физкульту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 «Молод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 по стрельбе из пневматической винтовки среди людей с ограниченными возможностями, посвященное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СШОР «Золотые перча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ФКиС, УСЗН</w:t>
            </w:r>
          </w:p>
        </w:tc>
        <w:tc>
          <w:tcPr>
            <w:tcW w:w="202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Кузнецов А.П.</w:t>
      </w:r>
    </w:p>
    <w:p>
      <w:pPr>
        <w:pStyle w:val="Normal"/>
        <w:rPr/>
      </w:pPr>
      <w:r>
        <w:rPr/>
        <w:t>(4725) 24-43-9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ind w:left="0" w:firstLine="720"/>
      <w:jc w:val="center"/>
      <w:outlineLvl w:val="4"/>
    </w:pPr>
    <w:rPr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9">
    <w:name w:val="Основной шрифт абзаца1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0">
    <w:name w:val="Знак Знак10"/>
    <w:qFormat/>
    <w:rPr>
      <w:b/>
      <w:bCs/>
      <w:sz w:val="28"/>
      <w:szCs w:val="28"/>
    </w:rPr>
  </w:style>
  <w:style w:type="character" w:styleId="9">
    <w:name w:val="Знак Знак9"/>
    <w:qFormat/>
    <w:rPr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1">
    <w:name w:val="WW8Num17z1"/>
    <w:qFormat/>
    <w:rPr>
      <w:rFonts w:ascii="Symbol" w:hAnsi="Symbol" w:cs="Courier New"/>
    </w:rPr>
  </w:style>
  <w:style w:type="character" w:styleId="15">
    <w:name w:val="Основной шрифт абзаца15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14">
    <w:name w:val="Основной шрифт абзаца14"/>
    <w:qFormat/>
    <w:rPr/>
  </w:style>
  <w:style w:type="character" w:styleId="WWAbsatzStandardschriftart111111">
    <w:name w:val="WW-Absatz-Standardschriftart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">
    <w:name w:val="WW-Absatz-Standardschriftart1111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1">
    <w:name w:val="Основной шрифт абзаца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нак Знак2"/>
    <w:qFormat/>
    <w:rPr>
      <w:b/>
      <w:bCs/>
      <w:sz w:val="28"/>
      <w:szCs w:val="28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1">
    <w:name w:val="Знак Знак"/>
    <w:basedOn w:val="1"/>
    <w:qFormat/>
    <w:rPr/>
  </w:style>
  <w:style w:type="character" w:styleId="121">
    <w:name w:val="Знак Знак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Символ нумерации"/>
    <w:qFormat/>
    <w:rPr/>
  </w:style>
  <w:style w:type="character" w:styleId="PageNumber">
    <w:name w:val="Page Number"/>
    <w:basedOn w:val="5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61">
    <w:name w:val="Знак Знак6"/>
    <w:qFormat/>
    <w:rPr>
      <w:sz w:val="28"/>
    </w:rPr>
  </w:style>
  <w:style w:type="character" w:styleId="51">
    <w:name w:val="Знак Знак5"/>
    <w:qFormat/>
    <w:rPr/>
  </w:style>
  <w:style w:type="character" w:styleId="41">
    <w:name w:val="Знак Знак4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Lucida Sans Unicode" w:cs="Tahoma"/>
      <w:sz w:val="28"/>
      <w:szCs w:val="28"/>
    </w:rPr>
  </w:style>
  <w:style w:type="character" w:styleId="Applestylespan">
    <w:name w:val="apple-style-span"/>
    <w:basedOn w:val="18"/>
    <w:qFormat/>
    <w:rPr/>
  </w:style>
  <w:style w:type="character" w:styleId="81">
    <w:name w:val="Знак Знак8"/>
    <w:qFormat/>
    <w:rPr/>
  </w:style>
  <w:style w:type="character" w:styleId="52">
    <w:name w:val="Заголовок 5 Знак"/>
    <w:qFormat/>
    <w:rPr>
      <w:rFonts w:cs="Calibri"/>
      <w:b/>
      <w:bCs/>
      <w:kern w:val="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42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92">
    <w:name w:val="Заголовок 9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111">
    <w:name w:val="Знак Знак11"/>
    <w:qFormat/>
    <w:rPr/>
  </w:style>
  <w:style w:type="character" w:styleId="1211">
    <w:name w:val="Знак Знак121"/>
    <w:qFormat/>
    <w:rPr>
      <w:rFonts w:ascii="Cambria" w:hAnsi="Cambria" w:cs="Cambria"/>
      <w:b/>
      <w:bCs/>
      <w:i/>
      <w:iCs/>
      <w:color w:val="00000A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Нижний колонтитул Знак2"/>
    <w:basedOn w:val="18"/>
    <w:qFormat/>
    <w:rPr/>
  </w:style>
  <w:style w:type="character" w:styleId="116">
    <w:name w:val="Основной текст Знак1"/>
    <w:qFormat/>
    <w:rPr>
      <w:rFonts w:eastAsia="Calibri"/>
      <w:lang w:val="ru-RU" w:bidi="ar-SA"/>
    </w:rPr>
  </w:style>
  <w:style w:type="character" w:styleId="911">
    <w:name w:val="Заголовок 9 Знак1"/>
    <w:qFormat/>
    <w:rPr>
      <w:sz w:val="28"/>
    </w:rPr>
  </w:style>
  <w:style w:type="character" w:styleId="Green">
    <w:name w:val="green"/>
    <w:qFormat/>
    <w:rPr>
      <w:rFonts w:ascii="Times New Roman" w:hAnsi="Times New Roman" w:cs="Times New Roman"/>
    </w:rPr>
  </w:style>
  <w:style w:type="character" w:styleId="212">
    <w:name w:val="Заголовок 2 Знак1"/>
    <w:qFormat/>
    <w:rPr>
      <w:b/>
      <w:bCs/>
      <w:sz w:val="36"/>
      <w:szCs w:val="36"/>
    </w:rPr>
  </w:style>
  <w:style w:type="character" w:styleId="311">
    <w:name w:val="Заголовок 3 Знак1"/>
    <w:qFormat/>
    <w:rPr>
      <w:b/>
      <w:bCs/>
      <w:sz w:val="27"/>
      <w:szCs w:val="27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24">
    <w:name w:val="Основной текст с отступом Знак2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eastAsia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181">
    <w:name w:val="Название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181"/>
    <w:next w:val="TextBody"/>
    <w:qFormat/>
    <w:pPr>
      <w:jc w:val="center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1">
    <w:name w:val="Название17"/>
    <w:basedOn w:val="Normal"/>
    <w:qFormat/>
    <w:pPr>
      <w:suppressLineNumbers/>
      <w:spacing w:before="120" w:after="120"/>
      <w:ind w:firstLine="567"/>
      <w:jc w:val="both"/>
    </w:pPr>
    <w:rPr>
      <w:rFonts w:cs="Lohit Hind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  <w:ind w:firstLine="567"/>
      <w:jc w:val="both"/>
    </w:pPr>
    <w:rPr>
      <w:rFonts w:cs="Lohit Hindi;Times New Roman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  <w:ind w:firstLine="567"/>
      <w:jc w:val="both"/>
    </w:pPr>
    <w:rPr/>
  </w:style>
  <w:style w:type="paragraph" w:styleId="151">
    <w:name w:val="Название15"/>
    <w:basedOn w:val="Normal"/>
    <w:qFormat/>
    <w:pPr>
      <w:suppressLineNumbers/>
      <w:spacing w:before="120" w:after="120"/>
      <w:ind w:firstLine="567"/>
      <w:jc w:val="both"/>
    </w:pPr>
    <w:rPr>
      <w:rFonts w:cs="Lohit Hind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  <w:ind w:firstLine="567"/>
      <w:jc w:val="both"/>
    </w:pPr>
    <w:rPr>
      <w:rFonts w:cs="Lohit Hindi;Times New Roman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132">
    <w:name w:val="Название13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  <w:ind w:firstLine="567"/>
      <w:jc w:val="both"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  <w:ind w:firstLine="567"/>
      <w:jc w:val="both"/>
    </w:pPr>
    <w:rPr/>
  </w:style>
  <w:style w:type="paragraph" w:styleId="119">
    <w:name w:val="Название11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  <w:ind w:firstLine="567"/>
      <w:jc w:val="both"/>
    </w:pPr>
    <w:rPr/>
  </w:style>
  <w:style w:type="paragraph" w:styleId="102">
    <w:name w:val="Название10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  <w:ind w:firstLine="567"/>
      <w:jc w:val="both"/>
    </w:pPr>
    <w:rPr/>
  </w:style>
  <w:style w:type="paragraph" w:styleId="93">
    <w:name w:val="Название9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ind w:firstLine="567"/>
      <w:jc w:val="both"/>
    </w:pPr>
    <w:rPr/>
  </w:style>
  <w:style w:type="paragraph" w:styleId="82">
    <w:name w:val="Название8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  <w:ind w:firstLine="567"/>
      <w:jc w:val="both"/>
    </w:pPr>
    <w:rPr/>
  </w:style>
  <w:style w:type="paragraph" w:styleId="72">
    <w:name w:val="Название7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ind w:firstLine="567"/>
      <w:jc w:val="both"/>
    </w:pPr>
    <w:rPr/>
  </w:style>
  <w:style w:type="paragraph" w:styleId="62">
    <w:name w:val="Название6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ind w:firstLine="567"/>
      <w:jc w:val="both"/>
    </w:pPr>
    <w:rPr/>
  </w:style>
  <w:style w:type="paragraph" w:styleId="53">
    <w:name w:val="Название5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ind w:firstLine="567"/>
      <w:jc w:val="both"/>
    </w:pPr>
    <w:rPr/>
  </w:style>
  <w:style w:type="paragraph" w:styleId="43">
    <w:name w:val="Название4"/>
    <w:basedOn w:val="Normal"/>
    <w:qFormat/>
    <w:pPr>
      <w:suppressLineNumbers/>
      <w:spacing w:before="120" w:after="120"/>
      <w:ind w:firstLine="567"/>
      <w:jc w:val="both"/>
    </w:pPr>
    <w:rPr>
      <w:rFonts w:cs="Lohit Hind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ind w:firstLine="567"/>
      <w:jc w:val="both"/>
    </w:pPr>
    <w:rPr>
      <w:rFonts w:cs="Lohit Hindi;Times New Roman"/>
      <w:sz w:val="24"/>
    </w:rPr>
  </w:style>
  <w:style w:type="paragraph" w:styleId="35">
    <w:name w:val="Название3"/>
    <w:basedOn w:val="Normal"/>
    <w:qFormat/>
    <w:pPr>
      <w:suppressLineNumbers/>
      <w:spacing w:before="120" w:after="120"/>
      <w:ind w:firstLine="567"/>
      <w:jc w:val="both"/>
    </w:pPr>
    <w:rPr>
      <w:rFonts w:cs="Lohit Hind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ind w:firstLine="567"/>
      <w:jc w:val="both"/>
    </w:pPr>
    <w:rPr>
      <w:rFonts w:cs="Lohit Hindi;Times New Roman"/>
      <w:sz w:val="24"/>
    </w:rPr>
  </w:style>
  <w:style w:type="paragraph" w:styleId="25">
    <w:name w:val="Название2"/>
    <w:basedOn w:val="Normal"/>
    <w:qFormat/>
    <w:pPr>
      <w:suppressLineNumbers/>
      <w:spacing w:before="120" w:after="120"/>
      <w:ind w:firstLine="567"/>
      <w:jc w:val="both"/>
    </w:pPr>
    <w:rPr>
      <w:rFonts w:cs="Lohit Hind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ind w:firstLine="567"/>
      <w:jc w:val="both"/>
    </w:pPr>
    <w:rPr>
      <w:rFonts w:cs="Lohit Hindi;Times New Roman"/>
      <w:sz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firstLine="567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sz w:val="24"/>
      <w:szCs w:val="24"/>
      <w:lang w:val="en-US" w:bidi="en-US"/>
    </w:rPr>
  </w:style>
  <w:style w:type="paragraph" w:styleId="Style28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567"/>
      <w:jc w:val="both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567"/>
      <w:jc w:val="both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Msonormalcxsplast">
    <w:name w:val="msonormalcxsplast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25">
    <w:name w:val="Цитата1"/>
    <w:basedOn w:val="Normal"/>
    <w:qFormat/>
    <w:pPr>
      <w:ind w:left="-284" w:right="-766" w:firstLine="851"/>
      <w:jc w:val="both"/>
    </w:pPr>
    <w:rPr>
      <w:sz w:val="28"/>
    </w:rPr>
  </w:style>
  <w:style w:type="paragraph" w:styleId="126">
    <w:name w:val="Текст1"/>
    <w:basedOn w:val="Normal"/>
    <w:qFormat/>
    <w:pPr>
      <w:ind w:firstLine="567"/>
      <w:jc w:val="both"/>
    </w:pPr>
    <w:rPr>
      <w:rFonts w:ascii="Consolas" w:hAnsi="Consolas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/>
  </w:style>
  <w:style w:type="paragraph" w:styleId="Footer">
    <w:name w:val="Footer"/>
    <w:basedOn w:val="Normal"/>
    <w:pPr>
      <w:ind w:firstLine="567"/>
      <w:jc w:val="both"/>
    </w:pPr>
    <w:rPr/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TextBody"/>
    <w:qFormat/>
    <w:pPr>
      <w:ind w:firstLine="567"/>
      <w:jc w:val="both"/>
    </w:pPr>
    <w:rPr/>
  </w:style>
  <w:style w:type="paragraph" w:styleId="127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ind w:firstLine="567"/>
      <w:jc w:val="both"/>
    </w:pPr>
    <w:rPr>
      <w:rFonts w:ascii="Liberation Serif;MS PMincho" w:hAnsi="Liberation Serif;MS PMincho" w:eastAsia="DejaVu Sans" w:cs="DejaVu Sans"/>
      <w:color w:val="00000A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27">
    <w:name w:val="Абзац списка2"/>
    <w:basedOn w:val="Normal"/>
    <w:qFormat/>
    <w:pPr>
      <w:widowControl w:val="false"/>
      <w:ind w:firstLine="567"/>
      <w:jc w:val="both"/>
    </w:pPr>
    <w:rPr>
      <w:rFonts w:ascii="Liberation Serif;MS PMincho" w:hAnsi="Liberation Serif;MS PMincho" w:eastAsia="DejaVu Sans" w:cs="DejaVu Sans"/>
      <w:kern w:val="2"/>
      <w:sz w:val="26"/>
      <w:szCs w:val="24"/>
      <w:lang w:bidi="hi-IN"/>
    </w:rPr>
  </w:style>
  <w:style w:type="paragraph" w:styleId="312">
    <w:name w:val="Основной текст 31"/>
    <w:basedOn w:val="Standard"/>
    <w:qFormat/>
    <w:pPr>
      <w:widowControl/>
      <w:spacing w:before="0" w:after="120"/>
    </w:pPr>
    <w:rPr>
      <w:rFonts w:eastAsia="DejaVu Sans Condensed" w:cs="Liberation Serif;MS PMincho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0"/>
    </w:rPr>
  </w:style>
  <w:style w:type="paragraph" w:styleId="128">
    <w:name w:val="Обычный1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221">
    <w:name w:val="Абзац списка22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567"/>
      <w:jc w:val="both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32">
    <w:name w:val="отменить форматирование"/>
    <w:basedOn w:val="Normal"/>
    <w:qFormat/>
    <w:pPr>
      <w:snapToGrid w:val="false"/>
      <w:spacing w:lineRule="atLeast" w:line="200"/>
      <w:ind w:firstLine="567"/>
      <w:jc w:val="both"/>
    </w:pPr>
    <w:rPr>
      <w:sz w:val="24"/>
      <w:szCs w:val="24"/>
      <w:shd w:fill="FFFFCC" w:val="clear"/>
    </w:rPr>
  </w:style>
  <w:style w:type="paragraph" w:styleId="Style33">
    <w:name w:val="формат"/>
    <w:basedOn w:val="Normal"/>
    <w:qFormat/>
    <w:pPr>
      <w:snapToGrid w:val="false"/>
      <w:ind w:firstLine="567"/>
      <w:jc w:val="center"/>
    </w:pPr>
    <w:rPr>
      <w:i/>
      <w:shd w:fill="FFFFCC" w:val="clear"/>
    </w:rPr>
  </w:style>
  <w:style w:type="paragraph" w:styleId="129">
    <w:name w:val="заголовок1"/>
    <w:basedOn w:val="Style33"/>
    <w:qFormat/>
    <w:pPr/>
    <w:rPr/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ind w:firstLine="567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1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b/>
      <w:bCs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29">
    <w:name w:val="Название объекта2"/>
    <w:basedOn w:val="Standard"/>
    <w:qFormat/>
    <w:pPr>
      <w:widowControl/>
      <w:suppressLineNumbers/>
      <w:spacing w:lineRule="auto" w:line="276" w:before="120" w:after="120"/>
    </w:pPr>
    <w:rPr>
      <w:rFonts w:eastAsia="Arial" w:cs="Tahoma"/>
      <w:i/>
      <w:iCs/>
    </w:rPr>
  </w:style>
  <w:style w:type="paragraph" w:styleId="215">
    <w:name w:val="Заголовок 21"/>
    <w:next w:val="Textbody1"/>
    <w:qFormat/>
    <w:pPr>
      <w:keepNext w:val="true"/>
      <w:widowControl w:val="false"/>
      <w:suppressAutoHyphens w:val="true"/>
      <w:bidi w:val="0"/>
      <w:spacing w:before="240" w:after="60"/>
      <w:ind w:firstLine="567"/>
      <w:jc w:val="both"/>
      <w:textAlignment w:val="baseline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313">
    <w:name w:val="Заголовок 31"/>
    <w:next w:val="Textbody1"/>
    <w:qFormat/>
    <w:pPr>
      <w:keepNext w:val="true"/>
      <w:widowControl w:val="false"/>
      <w:suppressAutoHyphens w:val="true"/>
      <w:bidi w:val="0"/>
      <w:spacing w:before="240" w:after="60"/>
      <w:ind w:left="2160" w:hanging="360"/>
      <w:jc w:val="both"/>
      <w:textAlignment w:val="baseline"/>
    </w:pPr>
    <w:rPr>
      <w:rFonts w:ascii="Arial" w:hAnsi="Arial" w:eastAsia="Arial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412">
    <w:name w:val="Заголовок 41"/>
    <w:next w:val="Textbody1"/>
    <w:qFormat/>
    <w:pPr>
      <w:keepNext w:val="true"/>
      <w:widowControl w:val="false"/>
      <w:suppressAutoHyphens w:val="true"/>
      <w:bidi w:val="0"/>
      <w:spacing w:before="240" w:after="60"/>
      <w:ind w:left="2880" w:hanging="360"/>
      <w:jc w:val="both"/>
      <w:textAlignment w:val="baseline"/>
    </w:pPr>
    <w:rPr>
      <w:rFonts w:ascii="Calibri" w:hAnsi="Calibri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511">
    <w:name w:val="Заголовок 51"/>
    <w:next w:val="Textbody1"/>
    <w:qFormat/>
    <w:pPr>
      <w:widowControl w:val="false"/>
      <w:suppressAutoHyphens w:val="true"/>
      <w:bidi w:val="0"/>
      <w:spacing w:before="240" w:after="60"/>
      <w:ind w:firstLine="567"/>
      <w:jc w:val="both"/>
      <w:textAlignment w:val="baseline"/>
    </w:pPr>
    <w:rPr>
      <w:rFonts w:ascii="Calibri" w:hAnsi="Calibri" w:eastAsia="Arial" w:cs="Calibri"/>
      <w:b/>
      <w:bCs/>
      <w:i/>
      <w:iCs/>
      <w:color w:val="auto"/>
      <w:kern w:val="2"/>
      <w:sz w:val="26"/>
      <w:szCs w:val="26"/>
      <w:lang w:val="ru-RU" w:bidi="ar-SA" w:eastAsia="zh-CN"/>
    </w:rPr>
  </w:style>
  <w:style w:type="paragraph" w:styleId="912">
    <w:name w:val="Заголовок 91"/>
    <w:next w:val="Textbody1"/>
    <w:qFormat/>
    <w:pPr>
      <w:keepNext w:val="true"/>
      <w:widowControl w:val="false"/>
      <w:suppressAutoHyphens w:val="true"/>
      <w:bidi w:val="0"/>
      <w:spacing w:lineRule="auto" w:line="360"/>
      <w:ind w:left="360" w:hanging="0"/>
      <w:jc w:val="both"/>
      <w:textAlignment w:val="baseline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left="283" w:firstLine="720"/>
      <w:jc w:val="both"/>
      <w:textAlignment w:val="baseline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Calibri" w:hAnsi="Calibri" w:eastAsia="Arial" w:cs="Calibri"/>
      <w:b/>
      <w:bCs/>
      <w:color w:val="auto"/>
      <w:kern w:val="2"/>
      <w:sz w:val="20"/>
      <w:szCs w:val="20"/>
      <w:lang w:val="ru-RU" w:bidi="ar-SA" w:eastAsia="zh-CN"/>
    </w:rPr>
  </w:style>
  <w:style w:type="paragraph" w:styleId="130">
    <w:name w:val="Верхний колонтитул1"/>
    <w:qFormat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134">
    <w:name w:val="Нижний колонтитул1"/>
    <w:qFormat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1210">
    <w:name w:val="Без интервала12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67"/>
      <w:jc w:val="both"/>
      <w:textAlignment w:val="baseline"/>
    </w:pPr>
    <w:rPr>
      <w:rFonts w:ascii="Liberation Serif;MS PMincho" w:hAnsi="Liberation Serif;MS PMincho" w:eastAsia="Arial" w:cs="Liberation Serif;MS PMincho"/>
      <w:color w:val="00000A"/>
      <w:kern w:val="2"/>
      <w:sz w:val="24"/>
      <w:szCs w:val="24"/>
      <w:lang w:val="ru-RU" w:bidi="hi-IN" w:eastAsia="zh-CN"/>
    </w:rPr>
  </w:style>
  <w:style w:type="paragraph" w:styleId="1111">
    <w:name w:val="Обычный1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1112">
    <w:name w:val="Без интервала11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qFormat/>
    <w:pPr>
      <w:widowControl w:val="false"/>
      <w:suppressAutoHyphens w:val="true"/>
      <w:bidi w:val="0"/>
      <w:spacing w:lineRule="exact" w:line="240" w:before="0" w:after="160"/>
      <w:textAlignment w:val="baseline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9">
    <w:name w:val="Абзац списка3"/>
    <w:basedOn w:val="Normal"/>
    <w:qFormat/>
    <w:pPr>
      <w:suppressAutoHyphens w:val="fals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0Z</dcterms:created>
  <dc:creator>Пользователь</dc:creator>
  <dc:description/>
  <dc:language>en-US</dc:language>
  <cp:lastModifiedBy>Мария Алексеевна</cp:lastModifiedBy>
  <cp:lastPrinted>2017-12-22T14:37:00Z</cp:lastPrinted>
  <dcterms:modified xsi:type="dcterms:W3CDTF">2018-01-17T11:15:00Z</dcterms:modified>
  <cp:revision>2</cp:revision>
  <dc:subject/>
  <dc:title/>
</cp:coreProperties>
</file>